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 05 февраля 2024 г. – 31 ма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Единая программа подготовки арбитражных управляющи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ярск, Юридический институт СФУ, Центр дополните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Маерчака, 6, каб.4-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. тел.: 221-03-17, 8-908-220-28-47 (руководитель Егорова Лариса Юрьевна)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0"/>
      </w:tblGrid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, с указанием полного адрес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Л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очтительный формат обучения (очно/дистанционно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еобходимые реквизиты для заключения договора с физическим лицом (индивидуальным предпринимателем)*:</w:t>
            </w:r>
          </w:p>
        </w:tc>
      </w:tr>
      <w:tr>
        <w:trPr>
          <w:trHeight w:val="52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аспортные данные лица, оплачивающего обучение: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ия, номер паспор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м выдан (наименование выдавшего органа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 по прописке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*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еобходимые реквизиты для заключения договора с юридическим лицом и выставления счет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ции, оплачивающей обучение физ.лица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 и ФИО лица, уполномоченное на подписание договора (с указанием уполномочивающего документа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ПО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овские реквизиты (расчетный счет, наименование банка, БИК, к/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заполняется либо раздел </w:t>
      </w:r>
      <w:r>
        <w:rPr>
          <w:lang w:val="en-US"/>
        </w:rPr>
        <w:t>I</w:t>
      </w:r>
      <w:r>
        <w:rPr/>
        <w:t xml:space="preserve"> (в случае заключения договора с физическим лицом), либо раздел </w:t>
      </w:r>
      <w:r>
        <w:rPr>
          <w:lang w:val="en-US"/>
        </w:rPr>
        <w:t>II</w:t>
      </w:r>
      <w:r>
        <w:rPr/>
        <w:t xml:space="preserve"> (в случае заключения договора с юридическим лиц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!Для зачисления на обучение по программе слушателю необходимо вместе с заявкой направить скан паспорта (первый лист и лист с пропиской), диплома о высшем образовании (обязательно с копией вкладыша).</w:t>
      </w:r>
    </w:p>
    <w:p>
      <w:pPr>
        <w:pStyle w:val="Normal"/>
        <w:ind w:firstLine="708"/>
        <w:jc w:val="both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4:00Z</dcterms:created>
  <dc:creator>legorova</dc:creator>
  <dc:description/>
  <cp:keywords/>
  <dc:language>en-US</dc:language>
  <cp:lastModifiedBy>DAnikin</cp:lastModifiedBy>
  <dcterms:modified xsi:type="dcterms:W3CDTF">2023-09-28T11:42:00Z</dcterms:modified>
  <cp:revision>3</cp:revision>
  <dc:subject/>
  <dc:title/>
</cp:coreProperties>
</file>